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12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04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постановление администрации Михайловского муниципального района 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 домом и жилого дома садовым дом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Пункт 5.2 Положения о создании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равилами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соответствующий орган местного самоуправления, второй экземпляр заявителю (третий экземпляр остается в деле, сформированном комиссией)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24:00Z</dcterms:created>
  <dc:creator>Пользователь</dc:creator>
  <dc:description/>
  <cp:keywords/>
  <dc:language>en-US</dc:language>
  <cp:lastModifiedBy>AMMRUSER</cp:lastModifiedBy>
  <cp:lastPrinted>2019-06-21T16:21:00Z</cp:lastPrinted>
  <dcterms:modified xsi:type="dcterms:W3CDTF">2020-12-01T06:24:00Z</dcterms:modified>
  <cp:revision>11</cp:revision>
  <dc:subject/>
  <dc:title/>
</cp:coreProperties>
</file>